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MENDA MODIFICATIVA          AO PROJETO DE LEI COMPLEMENTAR N° 09, DE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9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ltera os incisos I e II do Artigo 52 do Projeto de Lei Complementar que Institui o Plano Diretor de Desenvolvimento Integrado de Itanhaém – PDDI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</w:rPr>
        <w:t>Os incisos I e II do Artigo 52 do Projeto de Lei Complementar que Institui o Plano Diretor de Desenvolvimento Integrado de Itanhaém – PDDI, passam a vigorar com a seguinte redação:</w:t>
      </w:r>
    </w:p>
    <w:p>
      <w:pPr>
        <w:pStyle w:val="Normal"/>
        <w:ind w:left="1418" w:firstLine="70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“Art. 52 - ..............................................................................................................</w:t>
      </w:r>
    </w:p>
    <w:p>
      <w:pPr>
        <w:pStyle w:val="Normal"/>
        <w:ind w:left="141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– garantir a plena acessibilidade para equipamentos e logradouros públicos com adequação dos espaços públicos ao conceito de arquitetura universal, adaptando-os à utilização por pessoas com deficiência e idosas, bem como garantindo sua limpeza, zeladoria e manutenção;</w:t>
      </w:r>
    </w:p>
    <w:p>
      <w:pPr>
        <w:pStyle w:val="Normal"/>
        <w:ind w:left="1412"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 – promover o embelezamento dos espaços públicos e da paisagem urbana, com a melhoria dos bairros e arborização das vias, adotando espécies nativas e preservando todas as espécies, nativas e exóticas, que não causam dano ou prejuízo real à dinâmica ambiental e à saúde pública;</w:t>
      </w:r>
    </w:p>
    <w:p>
      <w:pPr>
        <w:pStyle w:val="Normal"/>
        <w:ind w:left="1412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 xml:space="preserve">............................................................................................"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 xml:space="preserve">Art. 2º - </w:t>
      </w:r>
      <w:r>
        <w:rPr>
          <w:rFonts w:cs="Times New Roman" w:ascii="Times New Roman" w:hAnsi="Times New Roman"/>
        </w:rPr>
        <w:t>Esta Emenda a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âmara Municipal de Itanhaém, 26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ma da arborização deve ter como diretriz a preservação dos indivíduos vegetais que já existem e estão consolidados no espaço, antes de qualquer medida de mitigação. No que tange ao plantio de novos indivíduos, deve-se ter como regra a escolha de espécies nativas, que estão adaptadas ao ambiente e não causam maiores distúrbios e choques à flora e a fauna existe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ntanto, é importante frisar que as espécies consideradas exóticas, mas que já estão presentes e adaptadas à dinâmica ambiental de nosso território devem ser preservadas, não cabendo a sua derrubada com o pretexto de que não são nativas, pois é notória a importância de qualquer espécie de árvore, desde que não cause prejuízo ou dano à saúde públic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mara Municipal de Itanhaém, 26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7:00Z</dcterms:created>
  <dc:creator>user</dc:creator>
  <dc:description/>
  <cp:keywords/>
  <dc:language>en-US</dc:language>
  <cp:lastModifiedBy>Ana Lucia da Silva</cp:lastModifiedBy>
  <cp:lastPrinted>2015-10-26T17:36:00Z</cp:lastPrinted>
  <dcterms:modified xsi:type="dcterms:W3CDTF">2015-11-11T14:37:00Z</dcterms:modified>
  <cp:revision>2</cp:revision>
  <dc:subject/>
  <dc:title/>
</cp:coreProperties>
</file>